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茂名市第十六中学北校区正门增设移动式人脸识别通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S25HG00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茂名市赛德招标代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1:34Z</dcterms:created>
  <dc:creator>Administrator</dc:creator>
  <dc:description/>
  <dc:language>en-US</dc:language>
  <cp:lastModifiedBy>wps......</cp:lastModifiedBy>
  <dcterms:modified xsi:type="dcterms:W3CDTF">2025-02-10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6A70EE6F4F3F985EC1C385EE14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xNWQ3NDdjMWIxZmQyZDc5ODI4NmEyOWUxMjY2MTMiLCJ1c2VySWQiOiI0NTcyOTQ1NTYifQ==</vt:lpwstr>
  </property>
</Properties>
</file>